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pacing w:val="-3"/>
          <w:sz w:val="16"/>
          <w:szCs w:val="28"/>
          <w:lang w:val="en-US" w:eastAsia="en-US"/>
        </w:rPr>
      </w:pPr>
      <w:r>
        <w:rPr>
          <w:rFonts w:eastAsia="Batang;바탕"/>
          <w:spacing w:val="-3"/>
          <w:sz w:val="16"/>
          <w:szCs w:val="28"/>
          <w:lang w:val="en-US" w:eastAsia="en-US"/>
        </w:rPr>
        <w:object w:dxaOrig="162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35pt;margin-top:1.35pt;width:64.7pt;height:3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330240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-103505</wp:posOffset>
                </wp:positionV>
                <wp:extent cx="7111365" cy="886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8863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9.95pt;height:697.95pt;mso-wrap-distance-left:9.05pt;mso-wrap-distance-right:9.05pt;mso-wrap-distance-top:0pt;mso-wrap-distance-bottom:0pt;margin-top:-8.15pt;mso-position-vertical-relative:text;margin-left:-35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rPr/>
      </w:pPr>
      <w:r>
        <w:rPr/>
        <w:t>CALL FOR PAPERS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xth ASME International Conference on</w:t>
        <w:br/>
        <w:t>Multibody Systems, Nonlinear Dynamics and Control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</w:rPr>
        <w:t>ASME 2007 International Design Engineering Technical Conferen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s Vegas, Nevada</w:t>
        <w:br/>
        <w:t>September 4-7,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ymposium on 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fferential-Geometric Methods in Multibody Dynamics,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on-Linear Dynamics and Contro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Batang;바탕"/>
          <w:spacing w:val="-3"/>
        </w:rPr>
      </w:pPr>
      <w:r>
        <w:rPr>
          <w:rFonts w:eastAsia="Batang;바탕"/>
          <w:spacing w:val="-3"/>
        </w:rPr>
      </w:r>
    </w:p>
    <w:p>
      <w:pPr>
        <w:pStyle w:val="TextBodyIndent"/>
        <w:spacing w:lineRule="auto" w:line="360"/>
        <w:ind w:left="482" w:right="4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pers are solicited in all areas of multibody dynamics, non-linear dynamics and control covering theoretical, computational and symbolic aspects of differential-geometric methods. Contributions to analytical dynamics, motion planning and control, as well as to geometric integration methods are also invited. Application papers dealing with robotic manipulators, aerospace applications, non-holonomic multibody systems, electromechanical systems and biomechanical systems are especially welco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" w:right="408" w:hanging="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spacing w:val="-3"/>
        </w:rPr>
        <w:t xml:space="preserve">Papers must be submitted electronically in a PDF format as described in the conference web site </w:t>
      </w:r>
      <w:r>
        <w:rPr>
          <w:rFonts w:eastAsia="Batang;바탕" w:cs="Arial" w:ascii="Arial" w:hAnsi="Arial"/>
          <w:spacing w:val="-3"/>
          <w:lang w:eastAsia="ko-KR"/>
        </w:rPr>
        <w:t xml:space="preserve">by </w:t>
      </w:r>
      <w:r>
        <w:rPr>
          <w:rFonts w:cs="Arial" w:ascii="Arial" w:hAnsi="Arial"/>
          <w:b/>
          <w:bCs/>
        </w:rPr>
        <w:t>February 14, 2007</w:t>
      </w:r>
      <w:r>
        <w:rPr>
          <w:rFonts w:eastAsia="Batang;바탕" w:cs="Arial" w:ascii="Arial" w:hAnsi="Arial"/>
          <w:spacing w:val="-3"/>
          <w:lang w:eastAsia="ko-KR"/>
        </w:rPr>
        <w:t>.</w:t>
      </w:r>
      <w:r>
        <w:rPr>
          <w:rFonts w:eastAsia="Batang;바탕" w:cs="Arial" w:ascii="Arial" w:hAnsi="Arial"/>
          <w:spacing w:val="-3"/>
        </w:rPr>
        <w:t xml:space="preserve"> All papers will be reviewed and, if accepted, will be published in the conference proceedings on CD-ROM. </w:t>
      </w:r>
      <w:r>
        <w:rPr>
          <w:rFonts w:eastAsia="Batang;바탕" w:cs="Arial" w:ascii="Arial" w:hAnsi="Arial"/>
          <w:spacing w:val="-3"/>
          <w:lang w:eastAsia="ko-KR"/>
        </w:rPr>
        <w:t xml:space="preserve">For further information about this symposium, go to </w:t>
      </w:r>
      <w:hyperlink r:id="rId4">
        <w:r>
          <w:rPr>
            <w:rStyle w:val="InternetLink"/>
            <w:rFonts w:eastAsia="Batang;바탕" w:cs="Arial" w:ascii="Arial" w:hAnsi="Arial"/>
            <w:spacing w:val="-3"/>
            <w:lang w:eastAsia="ko-KR"/>
          </w:rPr>
          <w:t>http://www.rpi.edu/~anderk5/IDETC2007</w:t>
        </w:r>
      </w:hyperlink>
      <w:r>
        <w:rPr>
          <w:rFonts w:eastAsia="Batang;바탕" w:cs="Arial" w:ascii="Arial" w:hAnsi="Arial"/>
          <w:spacing w:val="-3"/>
          <w:lang w:eastAsia="ko-KR"/>
        </w:rPr>
        <w:t xml:space="preserve"> or contact one of the organizers listed below:</w:t>
      </w:r>
    </w:p>
    <w:p>
      <w:pPr>
        <w:pStyle w:val="Normal"/>
        <w:rPr>
          <w:rFonts w:ascii="Arial" w:hAnsi="Arial" w:eastAsia="Batang;바탕" w:cs="Arial"/>
          <w:spacing w:val="-3"/>
          <w:sz w:val="20"/>
          <w:lang w:val="de-DE" w:eastAsia="en-US"/>
        </w:rPr>
      </w:pPr>
      <w:r>
        <w:rPr>
          <w:rFonts w:eastAsia="Batang;바탕" w:cs="Arial" w:ascii="Arial" w:hAnsi="Arial"/>
          <w:spacing w:val="-3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78435</wp:posOffset>
                </wp:positionV>
                <wp:extent cx="2331720" cy="17570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Prof. Zdravko Terz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Faculty of Mech.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d Naval Architec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iversity of Zagre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vana Lučić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 000 Zagreb, Croat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:  +385 (0)1 61684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+385 (0)1 61569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dravko.terze@fsb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38.35pt;mso-wrap-distance-left:9.05pt;mso-wrap-distance-right:9.05pt;mso-wrap-distance-top:0pt;mso-wrap-distance-bottom:0pt;margin-top:14.0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0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0"/>
                        </w:rPr>
                        <w:t>Prof. Zdravko Terz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MS Mincho;ＭＳ 明朝" w:cs="Arial"/>
                          <w:sz w:val="2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0"/>
                        </w:rPr>
                        <w:t>Faculty of Mech. Enginee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d Naval Architect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niversity of Zagre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vana Lučića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0 000 Zagreb, Croat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:  +385 (0)1 61684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+385 (0)1 61569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dravko.terze@fsb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9305</wp:posOffset>
                </wp:positionH>
                <wp:positionV relativeFrom="paragraph">
                  <wp:posOffset>178435</wp:posOffset>
                </wp:positionV>
                <wp:extent cx="2350770" cy="188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de-DE"/>
                              </w:rPr>
                              <w:t>Dr. Andreas  Mü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en-GB"/>
                              </w:rPr>
                              <w:t>Institute of Mechatron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  <w:t>Technical University Chemni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de-DE"/>
                              </w:rPr>
                              <w:t>Reichenhainer Str.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it-IT"/>
                              </w:rPr>
                              <w:t>09126 Chemnitz, German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tel:  +49 (0)371 196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lang w:val="fr-FR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 xml:space="preserve">+49 (0)37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lang w:val="fr-FR"/>
                              </w:rPr>
                              <w:t>196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fr-FR"/>
                              </w:rPr>
                              <w:t>a.mueller@ifm.tu-chemnitz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48.65pt;mso-wrap-distance-left:9.05pt;mso-wrap-distance-right:9.05pt;mso-wrap-distance-top:0pt;mso-wrap-distance-bottom:0pt;margin-top:14.05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de-DE"/>
                        </w:rPr>
                        <w:t>Dr. Andreas  Mül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en-GB"/>
                        </w:rPr>
                        <w:t>Institute of Mechatron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</w:rPr>
                        <w:t>Technical University Chemnit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de-DE"/>
                        </w:rPr>
                        <w:t>Reichenhainer Str.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it-IT"/>
                        </w:rPr>
                        <w:t>09126 Chemnitz, Germany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</w:rPr>
                        <w:t>tel:  +49 (0)371 196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lang w:val="fr-FR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</w:rPr>
                        <w:t xml:space="preserve">+49 (0)371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lang w:val="fr-FR"/>
                        </w:rPr>
                        <w:t>196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fr-FR"/>
                        </w:rPr>
                        <w:t>a.mueller@ifm.tu-chemnitz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178435</wp:posOffset>
                </wp:positionV>
                <wp:extent cx="2331720" cy="1614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lang w:val="de-DE"/>
                              </w:rPr>
                              <w:t>Prof. Peter Mai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Institute of Mechatron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Technical University Chemni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lang w:val="de-DE"/>
                              </w:rPr>
                              <w:t>Reichenhainer Str. 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lang w:val="it-IT"/>
                              </w:rPr>
                              <w:t xml:space="preserve">09126 Chemnitz, Germa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tel:  +49 (0)371 196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+49 (0)371 196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27.1pt;mso-wrap-distance-left:9.05pt;mso-wrap-distance-right:9.05pt;mso-wrap-distance-top:0pt;mso-wrap-distance-bottom:0pt;margin-top:14.05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lang w:val="de-DE"/>
                        </w:rPr>
                        <w:t>Prof. Peter Mais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</w:rPr>
                        <w:t>Institute of Mechatron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</w:rPr>
                        <w:t>Technical University Chemnit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lang w:val="de-DE"/>
                        </w:rPr>
                        <w:t>Reichenhainer Str. 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lang w:val="it-IT"/>
                        </w:rPr>
                        <w:t xml:space="preserve">09126 Chemnitz, German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</w:rPr>
                        <w:t>tel:  +49 (0)371 196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+49 (0)371 19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haledZaazaa">
    <w:name w:val="Khaled Zaaza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eastAsia="ko-KR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Batang;바탕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pi.edu/~anderk5/IDETC2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36:00Z</dcterms:created>
  <dc:creator>dfsg</dc:creator>
  <dc:description/>
  <cp:keywords/>
  <dc:language>en-US</dc:language>
  <cp:lastModifiedBy> </cp:lastModifiedBy>
  <cp:lastPrinted>2006-09-26T19:43:00Z</cp:lastPrinted>
  <dcterms:modified xsi:type="dcterms:W3CDTF">2007-01-10T14:17:00Z</dcterms:modified>
  <cp:revision>6</cp:revision>
  <dc:subject/>
  <dc:title/>
</cp:coreProperties>
</file>